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母亲与子的对话 </w:t>
      </w:r>
      <w:r>
        <w:rPr>
          <w:sz w:val="48"/>
          <w:szCs w:val="48"/>
        </w:rPr>
        <w:t xml:space="preserve">- </w:t>
      </w:r>
      <w:r>
        <w:rPr>
          <w:sz w:val="48"/>
          <w:szCs w:val="48"/>
        </w:rPr>
        <w:t>传承的故事母亲与子之间的第一场深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承的故事：母亲与子之间的第一场深谈</w:t>
      </w:r>
      <w:r>
        <w:rPr>
          <w:sz w:val="32"/>
          <w:szCs w:val="32"/>
        </w:rPr>
        <w:t>&lt;/p&gt;&lt;p&gt;&lt;img src="/static-img/XrHcemfqCMIWLbRWIcy78kzqmBPVX4EVJnTJwlorv2K3Xl9UDFQ2DO24jANySLSN.jpg"&gt;&lt;/p&gt;&lt;p&gt;</w:t>
      </w:r>
      <w:r>
        <w:rPr>
          <w:sz w:val="32"/>
          <w:szCs w:val="32"/>
        </w:rPr>
        <w:t>在这个世界上，母子间的关系是最为亲密、最为复杂的情感纽带。他们之间不仅有血缘的联系，更有无数次相互扶持、共度时光的记忆。然而，有时候，随着时间的流逝和生活环境的变化，这种自然而然的情感交流会逐渐淡化。在这样的背景下，“母亲とが话しています第一”——一段始于家庭中，但可能影响到整个家族甚至社会结构的人际沟通过程。</w:t>
      </w:r>
      <w:r>
        <w:rPr>
          <w:sz w:val="32"/>
          <w:szCs w:val="32"/>
        </w:rPr>
        <w:t>&lt;/p&gt;&lt;p&gt;</w:t>
      </w:r>
      <w:r>
        <w:rPr>
          <w:sz w:val="32"/>
          <w:szCs w:val="32"/>
        </w:rPr>
        <w:t>首先，让我们来听听一些真实案例：</w:t>
      </w:r>
      <w:r>
        <w:rPr>
          <w:sz w:val="32"/>
          <w:szCs w:val="32"/>
        </w:rPr>
        <w:t>&lt;/p&gt;&lt;p&gt;&lt;img src="/static-img/-z2xNQOYXTC8X7SPhfyIWUzqmBPVX4EVJnTJwlorv2Lp00wsCVvzN2hZFvlB9zZhQaWBogkH23Uj7drtoNnVEchVELjkvSXaDuuOMdNUouRt7LEfonu2CVJ06K6wTDDq0oQOpDnErggD5WhaYt61uS9b1_-uhNX_eGq9WDLpX4c.jpg"&gt;&lt;/p&gt;&lt;p&gt;</w:t>
      </w:r>
      <w:r>
        <w:rPr>
          <w:sz w:val="32"/>
          <w:szCs w:val="32"/>
        </w:rPr>
        <w:t>日本文化中的“家电修理”</w:t>
      </w:r>
      <w:r>
        <w:rPr>
          <w:sz w:val="32"/>
          <w:szCs w:val="32"/>
        </w:rPr>
        <w:t>&lt;/p&gt;&lt;p&gt;</w:t>
      </w:r>
      <w:r>
        <w:rPr>
          <w:sz w:val="32"/>
          <w:szCs w:val="32"/>
        </w:rPr>
        <w:t>在日本，一位名叫小野寺典子的母亲，每当她需要向儿子解释一次“为什么不能这么做？”或者“如何处理这种情况？”的时候，她总是用一种温柔又坚定的声音说：“你要想清楚自己的事务，我就想好怎么帮助你。”</w:t>
      </w:r>
      <w:r>
        <w:rPr>
          <w:sz w:val="32"/>
          <w:szCs w:val="32"/>
        </w:rPr>
        <w:t>&lt;/p&gt;&lt;p&gt;&lt;img src="/static-img/HpTuBj-Cl7PmH6iN81wbiEzqmBPVX4EVJnTJwlorv2Lp00wsCVvzN2hZFvlB9zZhQaWBogkH23Uj7drtoNnVEchVELjkvSXaDuuOMdNUouRt7LEfonu2CVJ06K6wTDDq0oQOpDnErggD5WhaYt61uS9b1_-uhNX_eGq9WDLpX4c.jpg"&gt;&lt;/p&gt;&lt;p&gt;</w:t>
      </w:r>
      <w:r>
        <w:rPr>
          <w:sz w:val="32"/>
          <w:szCs w:val="32"/>
        </w:rPr>
        <w:t>美国少数族裔家庭中的跨代对话</w:t>
      </w:r>
      <w:r>
        <w:rPr>
          <w:sz w:val="32"/>
          <w:szCs w:val="32"/>
        </w:rPr>
        <w:t>&lt;/p&gt;&lt;p&gt;</w:t>
      </w:r>
      <w:r>
        <w:rPr>
          <w:sz w:val="32"/>
          <w:szCs w:val="32"/>
        </w:rPr>
        <w:t>美国的一个非裔美国人家庭里，年轻女孩玛丽亚经常感到迷茫，不知道如何面对大学生活。她跟妈妈说了自己的担忧，那位曾经受过种族歧视并且努力工作成人的母亲，用她的经验告诉玛丽亚，要勇敢地表达自己的声音，并且相信自己能够克服一切困难。</w:t>
      </w:r>
      <w:r>
        <w:rPr>
          <w:sz w:val="32"/>
          <w:szCs w:val="32"/>
        </w:rPr>
        <w:t>&lt;/p&gt;&lt;p&gt;&lt;img src="/static-img/9DV0peW-M3qI5eytmEAYt0zqmBPVX4EVJnTJwlorv2Lp00wsCVvzN2hZFvlB9zZhQaWBogkH23Uj7drtoNnVEchVELjkvSXaDuuOMdNUouRt7LEfonu2CVJ06K6wTDDq0oQOpDnErggD5WhaYt61uS9b1_-uhNX_eGq9WDLpX4c.jpg"&gt;&lt;/p&gt;&lt;p&gt;</w:t>
      </w:r>
      <w:r>
        <w:rPr>
          <w:sz w:val="32"/>
          <w:szCs w:val="32"/>
        </w:rPr>
        <w:t>中国农村的一次教育革命</w:t>
      </w:r>
      <w:r>
        <w:rPr>
          <w:sz w:val="32"/>
          <w:szCs w:val="32"/>
        </w:rPr>
        <w:t>&lt;/p&gt;&lt;p&gt;</w:t>
      </w:r>
      <w:r>
        <w:rPr>
          <w:sz w:val="32"/>
          <w:szCs w:val="32"/>
        </w:rPr>
        <w:t>一位来自中国农村的小明，在学校成绩平平，他一直不知道应该怎样才能改变他的命运。他跟他那只读小学毕业但智慧渊博的大哥聊天，大哥给了他一个建议：学习是一种投资，你需要耐心地去培养它。大哥的话让小明受到了启发，从此以后，小明更加勤奋地学习，最终考上了大学。</w:t>
      </w:r>
      <w:r>
        <w:rPr>
          <w:sz w:val="32"/>
          <w:szCs w:val="32"/>
        </w:rPr>
        <w:t>&lt;/p&gt;&lt;p&gt;&lt;img src="/static-img/R2Lbg12WcJTxZPlu_798skzqmBPVX4EVJnTJwlorv2Lp00wsCVvzN2hZFvlB9zZhQaWBogkH23Uj7drtoNnVEchVELjkvSXaDuuOMdNUouRt7LEfonu2CVJ06K6wTDDq0oQOpDnErggD5WhaYt61uS9b1_-uhNX_eGq9WDLpX4c.jpg"&gt;&lt;/p&gt;&lt;p&gt;</w:t>
      </w:r>
      <w:r>
        <w:rPr>
          <w:sz w:val="32"/>
          <w:szCs w:val="32"/>
        </w:rPr>
        <w:t>这些故事虽然来源不同，但它们都强调了母子之间第一次真正意义上的深入交流对于孩子成长至关重要。在这个过程中，“母亲とが話しています第一”的关键词体现出了这一点，即使是在不同的文化和社会背景下，这种初次对话也是每个孩子生命中不可或缺的一部分。</w:t>
      </w:r>
      <w:r>
        <w:rPr>
          <w:sz w:val="32"/>
          <w:szCs w:val="32"/>
        </w:rPr>
        <w:t>&lt;/p&gt;&lt;p&gt;</w:t>
      </w:r>
      <w:r>
        <w:rPr>
          <w:sz w:val="32"/>
          <w:szCs w:val="32"/>
        </w:rPr>
        <w:t>通过这段对话，不仅可以解决具体的问题，还能增进彼此理解，为未来的合作打下基础。因此，无论是在东方还是西方，只要有一颗愿意倾听和分享的心，就足以开启这段美好的旅程。这也正是我们今天想要传达给大家的一件事情：让更多的人意识到，无论多么简单或复杂的情况，都值得花时间去聆听和思考，因为这将会成为我们共同创造美好记忆和未来发展道路上的重要一步。</w:t>
      </w:r>
      <w:r>
        <w:rPr>
          <w:sz w:val="32"/>
          <w:szCs w:val="32"/>
        </w:rPr>
        <w:t>&lt;/p&gt;&lt;p&gt;&lt;a href = "/doc/551171-</w:t>
      </w:r>
      <w:r>
        <w:rPr>
          <w:sz w:val="32"/>
          <w:szCs w:val="32"/>
        </w:rPr>
        <w:t xml:space="preserve">母亲与子的对话 </w:t>
      </w:r>
      <w:r>
        <w:rPr>
          <w:sz w:val="32"/>
          <w:szCs w:val="32"/>
        </w:rPr>
        <w:t xml:space="preserve">- </w:t>
      </w:r>
      <w:r>
        <w:rPr>
          <w:sz w:val="32"/>
          <w:szCs w:val="32"/>
        </w:rPr>
        <w:t>传承的故事母亲与子之间的第一场深谈</w:t>
      </w:r>
      <w:r>
        <w:rPr>
          <w:sz w:val="32"/>
          <w:szCs w:val="32"/>
        </w:rPr>
        <w:t>.doc" rel="alternate" download="551171-</w:t>
      </w:r>
      <w:r>
        <w:rPr>
          <w:sz w:val="32"/>
          <w:szCs w:val="32"/>
        </w:rPr>
        <w:t xml:space="preserve">母亲与子的对话 </w:t>
      </w:r>
      <w:r>
        <w:rPr>
          <w:sz w:val="32"/>
          <w:szCs w:val="32"/>
        </w:rPr>
        <w:t xml:space="preserve">- </w:t>
      </w:r>
      <w:r>
        <w:rPr>
          <w:sz w:val="32"/>
          <w:szCs w:val="32"/>
        </w:rPr>
        <w:t>传承的故事母亲与子之间的第一场深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